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CZESTNICZENIE DZIECKA W KONKURS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WARUNKACH OKREŚLONYCH W REGULAMI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związku z planowanym Konkursem pn. „zaŚPIEWAJ I TY NIEPODLEGŁEJ </w:t>
        <w:br/>
        <w:t>III edycja. #Rozśpiewana małoPOLSKA od Bałtyku aż do Śląska!” organizowanym przez Wojewodę Małopolskiego, Kopalnię Soli „Wieliczka” S.A.</w:t>
      </w:r>
      <w:r>
        <w:rPr>
          <w:rFonts w:cs="Times New Roman" w:ascii="Times New Roman" w:hAnsi="Times New Roman"/>
          <w:sz w:val="24"/>
          <w:szCs w:val="24"/>
        </w:rPr>
        <w:t>, Kopalnię Soli „Wieliczka” Trasę Turystyczną Spółka z o.o., Muzeum Żup Krakowskich Wieliczka w Wieliczce i Kuratorium Oświaty w Krakowie w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yrażam zgodę na uczestniczenie w nim mojego dziecka 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</w:t>
      </w:r>
    </w:p>
    <w:p>
      <w:pPr>
        <w:pStyle w:val="Akapitzlist"/>
        <w:autoSpaceDE w:val="false"/>
        <w:ind w:left="0" w:hanging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ę i nazwisko dziecka)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 warunkach określonych w Regulaminie Konkursu, którego treść jest dostępna na stronach internetowych: 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://mu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(w zakładce Konkurs zaŚPIEWAJ I TY NIEPODLEGŁEJ </w:t>
        <w:br/>
        <w:t xml:space="preserve">III edycja #Rozśpiewana małoPOLSKA od Bałtyku aż do Śląska!”;  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www.kopalnia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://www.kopalniawieliczka.eu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;  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 https://muzeum.wieliczka.pl/;</w:t>
      </w:r>
    </w:p>
    <w:p>
      <w:pPr>
        <w:pStyle w:val="Akapitzlist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4"/>
            <w:szCs w:val="24"/>
          </w:rPr>
          <w:t>https://kuratorium.krakow.pl/</w:t>
        </w:r>
      </w:hyperlink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, czytelny podpis przedstawiciela ustawowego/ opiekuna prawnego dziecka)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3 do Regulaminu Konkursu „zaŚPIEWAJ i TY NIEPODLEGŁEJ! III edycja. #Rozśpiewana małoPOLSKA od Bałtyku aż do Śląska!”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4"/>
        <w:szCs w:val="24"/>
      </w:rPr>
      <w:t>……………………</w:t>
    </w:r>
    <w:r>
      <w:rPr>
        <w:rFonts w:cs="Times New Roman" w:ascii="Times New Roman" w:hAnsi="Times New Roman"/>
        <w:sz w:val="24"/>
        <w:szCs w:val="24"/>
      </w:rPr>
      <w:t>..</w:t>
    </w:r>
  </w:p>
  <w:p>
    <w:pPr>
      <w:pStyle w:val="Header"/>
      <w:tabs>
        <w:tab w:val="clear" w:pos="708"/>
        <w:tab w:val="right" w:pos="8789" w:leader="none"/>
      </w:tabs>
      <w:ind w:right="283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miejscowość, data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eastAsia="Calibri" w:cs="TimesNewRomanPSMT;Times New Roman"/>
    </w:rPr>
  </w:style>
  <w:style w:type="character" w:styleId="WW8Num13z0">
    <w:name w:val="WW8Num13z0"/>
    <w:qFormat/>
    <w:rPr>
      <w:rFonts w:ascii="Symbol" w:hAnsi="Symbol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w.pl/" TargetMode="External"/><Relationship Id="rId3" Type="http://schemas.openxmlformats.org/officeDocument/2006/relationships/hyperlink" Target="https://www.kopalnia.pl/" TargetMode="External"/><Relationship Id="rId4" Type="http://schemas.openxmlformats.org/officeDocument/2006/relationships/hyperlink" Target="http://www.kopalniawieliczka.eu/" TargetMode="External"/><Relationship Id="rId5" Type="http://schemas.openxmlformats.org/officeDocument/2006/relationships/hyperlink" Target="https://kuratorium.krakow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4:00Z</dcterms:created>
  <dc:creator>imic</dc:creator>
  <dc:description/>
  <cp:keywords/>
  <dc:language>en-US</dc:language>
  <cp:lastModifiedBy>Jadwiga Dukała</cp:lastModifiedBy>
  <dcterms:modified xsi:type="dcterms:W3CDTF">2020-09-07T07:39:00Z</dcterms:modified>
  <cp:revision>6</cp:revision>
  <dc:subject/>
  <dc:title>OŚWIADCZENIE</dc:title>
</cp:coreProperties>
</file>